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排球场为体育部办公室后的场地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组参赛队包括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集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城建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机械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建筑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数理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图书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体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组参赛队包括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计算机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党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行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土木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电气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外语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</w:t>
      </w:r>
      <w:r>
        <w:rPr>
          <w:sz w:val="28"/>
          <w:szCs w:val="28"/>
        </w:rPr>
        <w:t>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 .</w:t>
      </w:r>
      <w:r>
        <w:rPr>
          <w:sz w:val="28"/>
          <w:szCs w:val="28"/>
        </w:rPr>
        <w:t>社科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后勤处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排球赛对阵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66"/>
        <w:gridCol w:w="2452"/>
        <w:gridCol w:w="1601"/>
        <w:gridCol w:w="1599"/>
      </w:tblGrid>
      <w:tr>
        <w:trPr>
          <w:trHeight w:val="3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</w:t>
            </w:r>
            <w:r>
              <w:rPr>
                <w:b/>
                <w:sz w:val="24"/>
              </w:rPr>
              <w:t>——</w:t>
            </w:r>
            <w:r>
              <w:rPr>
                <w:sz w:val="24"/>
              </w:rPr>
              <w:t>体育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务处——图书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连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系——数理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系——机械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——电气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科部——土木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系——集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美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—教务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美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计算机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——城建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宝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系——数理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机械系——图书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宝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——数理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—机械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系——集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——城建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—电气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——土木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——行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——党群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——体育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——后勤处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——社科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6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管理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31"/>
        <w:gridCol w:w="2446"/>
        <w:gridCol w:w="1589"/>
        <w:gridCol w:w="1589"/>
      </w:tblGrid>
      <w:tr>
        <w:trPr>
          <w:trHeight w:val="3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</w:tr>
      <w:tr>
        <w:trPr>
          <w:trHeight w:val="34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后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29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——外语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29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城建系——机械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——社科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——建筑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5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土木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——体育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连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系——城建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赵连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系——教务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图书馆——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天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党群——管理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孙海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——社科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6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系——行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美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——电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美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党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——计算机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外语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社科部——后勤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8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团——数理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系——图书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后勤处——管理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文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系——体育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——电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美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——图书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5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——后勤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——社科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磊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系——管理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电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宝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——建筑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永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——建筑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33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——土木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1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——行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社科部——党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3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——计算机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润珍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周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科部——外语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处——电气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跃军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南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系——土木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群——行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  <w:highlight w:val="lightGray"/>
              </w:rPr>
              <w:t>图书馆——建筑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靳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东排球场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——教务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立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排球场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</w:t>
      </w:r>
      <w:r>
        <w:rPr>
          <w:color w:val="0000FF"/>
          <w:sz w:val="28"/>
          <w:szCs w:val="28"/>
        </w:rPr>
        <w:t>院工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26:00Z</dcterms:created>
  <dc:creator>USER</dc:creator>
  <dc:description/>
  <cp:keywords/>
  <dc:language>en-US</dc:language>
  <cp:lastModifiedBy>微软用户</cp:lastModifiedBy>
  <cp:lastPrinted>2010-05-19T10:38:00Z</cp:lastPrinted>
  <dcterms:modified xsi:type="dcterms:W3CDTF">2010-05-19T08:26:00Z</dcterms:modified>
  <cp:revision>48</cp:revision>
  <dc:subject/>
  <dc:title>A组对阵表</dc:title>
</cp:coreProperties>
</file>