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参赛队包括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城建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机械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管理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后勤处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计算机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电气系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对阵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8"/>
        <w:gridCol w:w="1449"/>
        <w:gridCol w:w="2438"/>
        <w:gridCol w:w="1871"/>
      </w:tblGrid>
      <w:tr>
        <w:trPr>
          <w:trHeight w:val="4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城建系</w:t>
            </w:r>
            <w:r>
              <w:rPr>
                <w:b/>
                <w:sz w:val="24"/>
              </w:rPr>
              <w:t>——</w:t>
            </w:r>
            <w:r>
              <w:rPr>
                <w:sz w:val="24"/>
              </w:rPr>
              <w:t>电气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，郝文博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械系——行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光，郝文博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图书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，任立峰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—后勤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，任立峰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——计算机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，岳美平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——计算机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，岳美平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城建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，任宝林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系——机械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，任宝林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——电气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，马钊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管理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，马钊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——图书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，孙海泉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后勤处——行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，孙海泉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——图书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，任立峰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系——后勤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，任立峰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——城建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，杨光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——管理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，杨光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计算机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，张跃军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——机械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，张跃军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周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系——图书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，岳美平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—行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，岳美平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后勤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，任宝林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电气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，任宝林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——计算机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，马钊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——行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，马钊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——电气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，张跃军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——管理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，张跃军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—机械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，杨天洋</w:t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政——城建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，杨天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参赛队包括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土木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数理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社科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 .</w:t>
      </w:r>
      <w:r>
        <w:rPr>
          <w:sz w:val="28"/>
          <w:szCs w:val="28"/>
        </w:rPr>
        <w:t>建筑系</w:t>
      </w:r>
    </w:p>
    <w:p>
      <w:pPr>
        <w:pStyle w:val="Normal"/>
        <w:jc w:val="center"/>
        <w:rPr/>
      </w:pPr>
      <w:r>
        <w:rPr/>
        <w:t>B</w:t>
      </w:r>
      <w:r>
        <w:rPr/>
        <w:t>组比赛对阵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2"/>
        <w:gridCol w:w="1594"/>
        <w:gridCol w:w="2126"/>
        <w:gridCol w:w="1901"/>
      </w:tblGrid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</w:tr>
      <w:tr>
        <w:trPr>
          <w:trHeight w:val="5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——外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，任立峰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——建筑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，任立峰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——建筑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，郝文博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—社科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，郝文博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，张跃军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——数理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，张跃军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——党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，岳美平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——党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，岳美平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——外语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，任宝林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土木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，任宝林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——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，任立峰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—建筑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，任立峰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——社科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，谢君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——集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，谢君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——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，靳岩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——数理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，靳岩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理系——集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，武斌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——社科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，武斌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建筑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，任宝林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——党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，任宝林</w:t>
            </w:r>
          </w:p>
        </w:tc>
      </w:tr>
      <w:tr>
        <w:trPr>
          <w:trHeight w:val="5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——土木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，张跃军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数理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，张跃军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—外语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，任宝林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——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，任宝林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—党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，杨天洋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——社科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，杨天洋</w:t>
            </w:r>
          </w:p>
        </w:tc>
      </w:tr>
      <w:tr>
        <w:trPr>
          <w:trHeight w:val="5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——集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，刘润珍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——土木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，刘润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26:00Z</dcterms:created>
  <dc:creator>USER</dc:creator>
  <dc:description/>
  <cp:keywords/>
  <dc:language>en-US</dc:language>
  <cp:lastModifiedBy>雨林木风</cp:lastModifiedBy>
  <dcterms:modified xsi:type="dcterms:W3CDTF">2009-06-10T01:26:00Z</dcterms:modified>
  <cp:revision>10</cp:revision>
  <dc:subject/>
  <dc:title>A组对阵表</dc:title>
</cp:coreProperties>
</file>